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แบบฟอร์มสัญญาการรับทุนส่งเสริมการวิจั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-9525</wp:posOffset>
                </wp:positionV>
                <wp:extent cx="73660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5810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70" r="-7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3.05pt;mso-wrap-distance-left:9.05pt;mso-wrap-distance-right:9.05pt;mso-wrap-distance-top:0pt;mso-wrap-distance-bottom:0pt;margin-top:-0.7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815" cy="5810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70" r="-7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</w:rPr>
        <w:t xml:space="preserve">             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ประเภท </w:t>
      </w:r>
      <w:r>
        <w:rPr>
          <w:rFonts w:cs="TH Sarabun New" w:ascii="TH Sarabun New" w:hAnsi="TH Sarabun New"/>
          <w:b/>
          <w:bCs/>
          <w:color w:val="000000"/>
        </w:rPr>
        <w:t>Internal Talent Project (I-TP)</w:t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21920</wp:posOffset>
                </wp:positionV>
                <wp:extent cx="1097915" cy="293370"/>
                <wp:effectExtent l="635" t="0" r="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.9pt;margin-top:9.6pt;width:86.4pt;height:23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4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ญญาทำที่มหาวิทยาลัยธุรกิจบัณฑิตย์</w:t>
      </w:r>
    </w:p>
    <w:p>
      <w:pPr>
        <w:pStyle w:val="Normal"/>
        <w:spacing w:lineRule="exact" w:line="420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เดือน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 xml:space="preserve">          </w:t>
      </w:r>
      <w:r>
        <w:rPr>
          <w:rFonts w:cs="TH Sarabun New" w:ascii="TH Sarabun New" w:hAnsi="TH Sarabun New"/>
          <w:b/>
          <w:bCs/>
          <w:color w:val="000000"/>
          <w:sz w:val="4"/>
          <w:szCs w:val="4"/>
          <w:u w:val="dotted"/>
        </w:rPr>
        <w:t>.</w:t>
      </w:r>
    </w:p>
    <w:p>
      <w:pPr>
        <w:pStyle w:val="Normal"/>
        <w:spacing w:lineRule="exact" w:line="4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าพเจ้า  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ัตรประชาชนเลข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ยู่บ้านเลข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color w:val="000000"/>
          <w:sz w:val="32"/>
          <w:szCs w:val="32"/>
        </w:rPr>
        <w:t>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คณะ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ูนย์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รับทุนส่งเสริมการวิจัย ซึ่งต่อไปในสัญญานี้จะเรียกว่าผู้รับทุน จากมหาวิทยาลัยธุรกิจบัณฑิตย์ ซึ่งต่อไปจะเรียกว่าผู้ให้ทุน</w:t>
      </w:r>
    </w:p>
    <w:p>
      <w:pPr>
        <w:pStyle w:val="Normal"/>
        <w:spacing w:lineRule="exact" w:line="4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 ผู้รับทุน ขอแสดงเจตนาและให้สัญญาจะยินยอมปฏิบัติตามข้อกำหนด ในประกาศมหาวิทยาลัยธุรกิจบัณฑิตย์ ที่ </w:t>
      </w:r>
      <w:r>
        <w:rPr>
          <w:rFonts w:cs="TH Sarabun New" w:ascii="TH Sarabun New" w:hAnsi="TH Sarabun New"/>
          <w:color w:val="000000"/>
          <w:sz w:val="32"/>
          <w:szCs w:val="32"/>
        </w:rPr>
        <w:t>0101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 xml:space="preserve">  0201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28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ุมภาพันธ์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2567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รื่อง การส่งเสริมและสนับสนุนการวิจัย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พัฒนา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นวัตกรรม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ของบุคลากรของมหาวิทยาลัยธุรกิจบัณฑิตย์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2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ข้อตกลงต่างๆ ในสัญญานี้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วมทั้งในเอกสารแนบท้ายประกาศ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ธุรกิจบัณฑิตย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รื่อง การส่งเสริมและสนับสนุนการวิจัย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ัฒนา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วัตกรร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องบุคลากรของมหาวิทยาลัยธุรกิจบัณฑิตย์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color w:val="000000"/>
          <w:sz w:val="32"/>
          <w:szCs w:val="32"/>
        </w:rPr>
        <w:t>2)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spacing w:lineRule="exact" w:line="4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TH Sarabun New" w:hAnsi="TH Sarabun New" w:cs="TH Sarabun New"/>
          <w:b/>
          <w:b/>
          <w:bCs/>
          <w:color w:val="000000"/>
          <w:sz w:val="2"/>
          <w:szCs w:val="2"/>
          <w:u w:val="dotted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รับทุนได้รับอนุมัติทุนส่งเสริมให้ทำการวิจัยจากมหาวิทยาลัยธุรกิจบัณฑิตย์  เพื่อทำการวิจัย  เรื่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ab/>
        <w:t xml:space="preserve">                                                                                              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 xml:space="preserve">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 xml:space="preserve">                  </w:t>
      </w:r>
      <w:r>
        <w:rPr>
          <w:rFonts w:cs="TH Sarabun New" w:ascii="TH Sarabun New" w:hAnsi="TH Sarabun New"/>
          <w:b/>
          <w:bCs/>
          <w:color w:val="000000"/>
          <w:sz w:val="2"/>
          <w:szCs w:val="2"/>
          <w:u w:val="dotted"/>
        </w:rPr>
        <w:t>.</w:t>
      </w:r>
    </w:p>
    <w:p>
      <w:pPr>
        <w:pStyle w:val="Normal"/>
        <w:spacing w:lineRule="exact" w:line="4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งคณะกรรมการบริ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ารงานวิจัยได้พิจารณาเห็นชอ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เสนอเชิงหลัก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้ว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ข้อเสนอเชิงหลักการนี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ใช่ส่วนหนึ่งของการศึกษาเพื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เร็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ิญญา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อกจากนี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รับทุนต้องปฏิบัติตามจรรยาบรรณนักวิจัยโดยเคร่งครัด ในกรณีมีการทำการวิจัยในมนุษย์ จะต้องผ่านการอนุมัติจากคณะกรรมการจริยธรรมการวิจัยในมนุษย์</w:t>
      </w:r>
    </w:p>
    <w:p>
      <w:pPr>
        <w:pStyle w:val="Normal"/>
        <w:spacing w:lineRule="exact" w:line="240"/>
        <w:rPr>
          <w:rFonts w:ascii="TH Sarabun New" w:hAnsi="TH Sarabun New" w:cs="TH Sarabun New"/>
          <w:color w:val="000000"/>
          <w:sz w:val="10"/>
          <w:szCs w:val="10"/>
        </w:rPr>
      </w:pPr>
      <w:r>
        <w:rPr>
          <w:rFonts w:cs="TH Sarabun New" w:ascii="TH Sarabun New" w:hAnsi="TH Sarabun New"/>
          <w:color w:val="000000"/>
          <w:sz w:val="10"/>
          <w:szCs w:val="10"/>
        </w:rPr>
      </w:r>
    </w:p>
    <w:p>
      <w:pPr>
        <w:pStyle w:val="Normal"/>
        <w:spacing w:lineRule="exact" w:line="420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ส่งมอบงาน และการชำระเงิน</w:t>
      </w:r>
    </w:p>
    <w:p>
      <w:pPr>
        <w:pStyle w:val="Normal"/>
        <w:spacing w:lineRule="exact" w:line="420"/>
        <w:ind w:firstLine="1440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รับทุนและผู้ให้ทุน ได้ตกลงให้เงินทุนส่งเสริมการทำวิจัย เป็นเงินจำนว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เกิ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100,000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 xml:space="preserve">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>หนึ่งแสนบาทถ้ว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แบ่งจ่า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งวด ดังนี้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</w:p>
    <w:p>
      <w:pPr>
        <w:pStyle w:val="Normal"/>
        <w:spacing w:lineRule="exact" w:line="4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color w:val="000000"/>
          <w:sz w:val="32"/>
          <w:szCs w:val="32"/>
        </w:rPr>
        <w:t>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5,00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าท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มื่อได้รับการอนุมัติทุน และลงนามในสัญญารับทุน</w:t>
      </w:r>
    </w:p>
    <w:p>
      <w:pPr>
        <w:pStyle w:val="Normal"/>
        <w:spacing w:lineRule="exact" w:line="420"/>
        <w:ind w:left="2160" w:hanging="216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color w:val="000000"/>
          <w:sz w:val="32"/>
          <w:szCs w:val="32"/>
        </w:rPr>
        <w:t>2</w:t>
        <w:tab/>
      </w:r>
      <w:bookmarkStart w:id="0" w:name="OLE_LINK33"/>
      <w:bookmarkStart w:id="1" w:name="OLE_LINK32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0,00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เมื่อส่งบทความวิจัยที่เผยแพร่ในวารสารวิชาการภายใ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ีนับจากวันลงนามในสัญญา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0.8 </w:t>
      </w:r>
    </w:p>
    <w:p>
      <w:pPr>
        <w:pStyle w:val="Normal"/>
        <w:spacing w:lineRule="exact" w:line="420"/>
        <w:ind w:left="2160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85,00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าท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มื่อส่งบทความวิจัยที่เผยแพร่ในวารสารวิชาการภายใ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ีนับจากวันลงนามในสัญญา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color w:val="000000"/>
          <w:sz w:val="32"/>
          <w:szCs w:val="32"/>
        </w:rPr>
        <w:t>1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0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bookmarkEnd w:id="0"/>
      <w:bookmarkEnd w:id="1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วารสารที่ตีพิมพ์จะต้องมีคุณภาพตามเกณฑ์ในระบบประกันคุณภาพการศึกษาภายในของ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ำนักงานปลัดกระทรวงการอุดมศึกษา วิทยาศาสตร์ วิจัยและนวัตกรรม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ป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ว</w:t>
      </w:r>
      <w:r>
        <w:rPr>
          <w:rFonts w:cs="TH Sarabun New" w:ascii="TH Sarabun New" w:hAnsi="TH Sarabun New"/>
          <w:color w:val="000000"/>
          <w:sz w:val="32"/>
          <w:szCs w:val="32"/>
        </w:rPr>
        <w:t>.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อยู่ในฐานข้อมูล </w:t>
      </w:r>
      <w:r>
        <w:rPr>
          <w:rFonts w:cs="TH Sarabun New" w:ascii="TH Sarabun New" w:hAnsi="TH Sarabun New"/>
          <w:color w:val="000000"/>
          <w:sz w:val="32"/>
          <w:szCs w:val="32"/>
        </w:rPr>
        <w:t>SCOPUS</w:t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รับทุ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ะต้องปฏิบัติดังต่อไปนี้</w:t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strike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3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รับทุนจ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้องดำเนินการโครงการและส่งมอบงานตามที่ระบุในข้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งสัญญาฉบับนี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แล้วเสร็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ีนับถัดจากวันลงนามในสัญญา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ริ่มตั้งแต่วันที่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เดือน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 xml:space="preserve">         </w:t>
      </w:r>
      <w:r>
        <w:rPr>
          <w:rFonts w:cs="TH Sarabun New" w:ascii="TH Sarabun New" w:hAnsi="TH Sarabun New"/>
          <w:b/>
          <w:bCs/>
          <w:color w:val="000000"/>
          <w:sz w:val="2"/>
          <w:szCs w:val="2"/>
          <w:u w:val="dotted"/>
        </w:rPr>
        <w:t>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ถึงวันที่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เดือน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 xml:space="preserve">     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3.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กรณีที่ผู้รับทุนไม่สามารถส่งงานได้ตามกำหนดระยะเวลาที่ระบุในข้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องสัญญาฉบับนี้ จะต้องยื่นขออนุมัติขยายเวลาดำเนินการวิจัย พร้อมเอกสารรายงานความก้าวหน้าต่อคณะกรรมการบริหารงานวิจัย พัฒนา นวัตกรรม และสามารถขอขยายเวลาได้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รั้ง เป็นระยะเวลาไม่เกิ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ซึ่งผู้รับทุนจะต้องยื่นขออนุมัติขยายเวลาก่อนสิ้นสุดระยะเวลาสัญญาในช่วงระยะเวล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0-4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การขอขยายเวลาในการรับทุนในทุกกรณีให้เป็นไปตามมติของคณะกรรมการวิจัย พัฒนา นวัตกรรม ของมหาวิทยาลัยธุรกิจบัณฑิตย์</w:t>
      </w:r>
    </w:p>
    <w:p>
      <w:pPr>
        <w:pStyle w:val="Normal"/>
        <w:spacing w:lineRule="exact" w:line="420"/>
        <w:ind w:firstLine="1418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ากเกิดอุปสรรค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ทำให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สามารถทำการวิจัยได้ ผู้รับทุนจ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้องแจ้งขอยุติการดำเนินการวิจัยเป็นลายลักษณ์อักษรและลงนามรับทราบโดยผู้บังคับบัญชา</w:t>
      </w:r>
    </w:p>
    <w:p>
      <w:pPr>
        <w:pStyle w:val="Normal"/>
        <w:spacing w:lineRule="exact" w:line="420"/>
        <w:ind w:firstLine="1418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กรณีที่ผู้รับทุนขอยุติการดำเนินการวิจัย หรือกรณีที่ไม่สามารถส่งงานตามเวลาที่กำหนดได้ ผู้รับทุนจะไม่ได้รับเงินทุนส่งเสริมงานวิจัยงวดที่ </w:t>
      </w:r>
      <w:r>
        <w:rPr>
          <w:rFonts w:cs="TH Sarabun New" w:ascii="TH Sarabun New" w:hAnsi="TH Sarabun New"/>
          <w:color w:val="000000"/>
          <w:sz w:val="32"/>
          <w:szCs w:val="32"/>
        </w:rPr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จำเป็นต้องแสดงรายงานทางการเงินและหลักฐานการใช้จ่ายเงินของเงินทุนส่งเสริมการวิจัยงวด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ิฉะนั้นจะถือว่าผู้รับทุนกระทำผิดสัญญาและผู้รับทุนจะต้องชำระคืนเงินทุนส่งเสริมการวิจัยงวด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กับผู้ให้ทุนตามสัญญาฉบับนี้</w:t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รับทุ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ทราบและเข้าใจระเบียบหลักเกณฑ์ข้อบังคับของผู้ให้ทุนทุกประการ และในระหว่าง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รับทุ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รับทุ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่งเสริม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การวิจัยตามสัญญานี้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รับทุ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จะตั้งใจเพียรพยายามอย่างดีที่สุดที่จะศึกษาค้นคว้าทำการวิจัยตามโครงการวิจัยที่ได้เสนอต่อมหาวิทยาลัยธุรกิจบัณฑิตย์ และจะไม่หลีกเลี่ยงละเลยทอดทิ้งหรือยุติการศึกษาค้นคว้าวิจัยก่อนสำเร็จโครงการเว้นแต่จะยุติหรือยกเลิกโครงการโดยความเห็นชอบข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ให้ทุน</w:t>
      </w:r>
    </w:p>
    <w:p>
      <w:pPr>
        <w:pStyle w:val="Normal"/>
        <w:spacing w:lineRule="auto" w:line="276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รับทุนยินยอมให้ลิขสิทธิ์ของผลการวิจัยที่ได้รับทุนส่งเสริมการวิจัยนี้ เป็นของผู้ให้ทุนเป็นระยะเวล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ี โดยนับจากวันที่ส่งผลงานวิจัยฉบับสมบูรณ์แก่ผู้ให้ทุนก่อนที่จะถือเอาลิขสิทธิ์นั้นเป็นของตนเอง และเมื่อผู้รับทุนนำผลการวิจัยดังกล่าวไปลงพิมพ์เผยแพร่  ผู้รับทุนรับรองที่จะลงข้อความแสดงกิตติกรรมประกาศตามหลักเกณฑ์ที่กำหนด</w:t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10"/>
          <w:szCs w:val="10"/>
        </w:rPr>
      </w:pPr>
      <w:r>
        <w:rPr>
          <w:rFonts w:cs="TH Sarabun New" w:ascii="TH Sarabun New" w:hAnsi="TH Sarabun New"/>
          <w:color w:val="000000"/>
          <w:sz w:val="10"/>
          <w:szCs w:val="10"/>
        </w:rPr>
      </w:r>
    </w:p>
    <w:p>
      <w:pPr>
        <w:pStyle w:val="Normal"/>
        <w:spacing w:lineRule="exact" w:line="420"/>
        <w:ind w:firstLine="720"/>
        <w:jc w:val="left"/>
        <w:rPr>
          <w:rFonts w:ascii="TH Sarabun New" w:hAnsi="TH Sarabun New" w:cs="TH Sarabun New"/>
          <w:strike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ากผู้รับทุนไม่ได้ปฏิบัติงาน ณ มหาวิทยาลัยธุรกิจบัณฑิตย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ด้วยสาเหตุจำเป็น เช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การเกษียณอายุจากการเป็นบุคลากร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สงค์จะลาออกจากมหาวิทยาล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หรือการศึกษาต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ผู้รับทุนจะต้องทำการวิจัยให้เสร็จตามเวลาที่กำหนดในสัญญา มิฉะนั้นแล้ว ผู้ขอรับทุนส่งเสริมการวิจัยจะต้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ำเนินการตามที่ระบุในข้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.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.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องสัญญาฉบับนี้ </w:t>
      </w:r>
    </w:p>
    <w:p>
      <w:pPr>
        <w:pStyle w:val="Normal"/>
        <w:jc w:val="left"/>
        <w:rPr>
          <w:rFonts w:ascii="TH Sarabun New" w:hAnsi="TH Sarabun New" w:cs="TH Sarabun New"/>
          <w:strike/>
          <w:color w:val="000000"/>
          <w:sz w:val="10"/>
          <w:szCs w:val="10"/>
        </w:rPr>
      </w:pPr>
      <w:r>
        <w:rPr>
          <w:rFonts w:cs="TH Sarabun New" w:ascii="TH Sarabun New" w:hAnsi="TH Sarabun New"/>
          <w:strike/>
          <w:color w:val="000000"/>
          <w:sz w:val="10"/>
          <w:szCs w:val="10"/>
        </w:rPr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กรณีที่ผู้ขอรับทุนส่งเสริมการวิจัยถึงแก่ความตาย และการวิจัยยังไม่สมบูรณ์ให้ถือว่าการวิจัยยุติ  </w:t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ขอรับทุนส่งเสริมการวิจัยไม่ต้องคืนเงิ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 New" w:hAnsi="TH Sarabun New" w:eastAsia="AngsanaUPC-Bold;Arial Unicode MS" w:cs="TH Sarabun New"/>
          <w:color w:val="000000"/>
          <w:sz w:val="32"/>
          <w:szCs w:val="32"/>
          <w:lang w:eastAsia="zh-CN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รับทุนยินยอมให้ผู้ให้ทุนปรับเงินส่วนที่รับไปเพื่อชำระคืน ในกรณี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รับทุน</w:t>
      </w:r>
      <w:r>
        <w:rPr>
          <w:rFonts w:ascii="TH Sarabun New" w:hAnsi="TH Sarabun New" w:eastAsia="AngsanaUPC-Bold;Arial Unicode MS" w:cs="TH Sarabun New"/>
          <w:color w:val="000000"/>
          <w:sz w:val="32"/>
          <w:sz w:val="32"/>
          <w:szCs w:val="32"/>
          <w:lang w:eastAsia="zh-CN"/>
        </w:rPr>
        <w:t>ผิดสัญญา</w:t>
      </w:r>
      <w:r>
        <w:rPr>
          <w:rFonts w:ascii="TH Sarabun New" w:hAnsi="TH Sarabun New" w:eastAsia="AngsanaUPC-Bold;Arial Unicode MS" w:cs="TH Sarabun New"/>
          <w:color w:val="000000"/>
          <w:sz w:val="32"/>
          <w:sz w:val="32"/>
          <w:szCs w:val="32"/>
          <w:lang w:eastAsia="zh-CN"/>
        </w:rPr>
        <w:t xml:space="preserve"> ภายในระยะเวลา </w:t>
      </w:r>
      <w:r>
        <w:rPr>
          <w:rFonts w:eastAsia="AngsanaUPC-Bold;Arial Unicode MS" w:cs="TH Sarabun New" w:ascii="TH Sarabun New" w:hAnsi="TH Sarabun New"/>
          <w:color w:val="000000"/>
          <w:sz w:val="32"/>
          <w:szCs w:val="32"/>
          <w:lang w:eastAsia="zh-CN"/>
        </w:rPr>
        <w:t xml:space="preserve">3 </w:t>
      </w:r>
      <w:r>
        <w:rPr>
          <w:rFonts w:ascii="TH Sarabun New" w:hAnsi="TH Sarabun New" w:eastAsia="AngsanaUPC-Bold;Arial Unicode MS" w:cs="TH Sarabun New"/>
          <w:color w:val="000000"/>
          <w:sz w:val="32"/>
          <w:sz w:val="32"/>
          <w:szCs w:val="32"/>
          <w:lang w:eastAsia="zh-CN"/>
        </w:rPr>
        <w:t>เดื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ลังสิ้นสุดระยะสัญญา</w:t>
      </w:r>
      <w:r>
        <w:rPr>
          <w:rFonts w:ascii="TH Sarabun New" w:hAnsi="TH Sarabun New" w:eastAsia="AngsanaUPC-Bold;Arial Unicode MS" w:cs="TH Sarabun New"/>
          <w:color w:val="000000"/>
          <w:sz w:val="32"/>
          <w:sz w:val="32"/>
          <w:szCs w:val="32"/>
          <w:lang w:eastAsia="zh-CN"/>
        </w:rPr>
        <w:t xml:space="preserve"> ทั้งนี้หากผู้รับทุนสิ้นสุดการเป็นบุคลากรของมหาวิทยาลัย จะต้องชำระคืนครบเต็มจำนวนที่รับไป ภายในวันสุดท้ายของการทำงาน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color w:val="000000"/>
          <w:sz w:val="32"/>
          <w:szCs w:val="32"/>
        </w:rPr>
        <w:t>8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ณีที่ผู้รับทุนขอลาออกจากมหาวิทยาลัย จะต้องแจ้งให้คณะกรรมการบริหารงานวิจัย พัฒนา นวัตกรรม ทราบล่วงหน้าอย่างน้อ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นังสือสัญญานี้  ทำขึ้น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ฉบับ  ดังนี้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ให้ทุนถือไว้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ฉบับ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ฝ่ายบัญชีและงบประมาณ ถือไว้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ฉบับ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รับทุนถือไว้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ฉบับ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ั้งนี้ผู้รับทุนได้อ่านและเข้าใจข้อความในสัญญานี้โดยตลอดแล้ว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จึงได้ลงลายมือชื่อไว้เป็นสำคัญต่อหน้าพยาน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ให้ทุน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การวิจัย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ผู้ช่วยศาสตราจารย์ ดร</w:t>
      </w:r>
      <w:r>
        <w:rPr>
          <w:rFonts w:cs="TH Sarabun New" w:ascii="TH Sarabun New" w:hAnsi="TH Sarabun New"/>
          <w:sz w:val="32"/>
          <w:szCs w:val="32"/>
          <w:u w:val="dotted"/>
        </w:rPr>
        <w:t>.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พัทธนันท์ เพชรเชิดชู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09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คณะกรรมการบริหารงาน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ัฒนา นวัตกรรม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ทุน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การวิจัย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วิจัย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่วม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ยานฝ่ายผู้ให้ทุน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ผู้ช่วยศาสตราจารย์ ดร</w:t>
      </w:r>
      <w:r>
        <w:rPr>
          <w:rFonts w:cs="TH Sarabun New" w:ascii="TH Sarabun New" w:hAnsi="TH Sarabun New"/>
          <w:sz w:val="32"/>
          <w:szCs w:val="32"/>
          <w:u w:val="dotted"/>
        </w:rPr>
        <w:t>.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ลีลา เตี้ยงสูงเนิน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ศูนย์วิจัย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ยานฝ่ายผู้ให้ทุ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นางสาวนิสารัตน์ สุขพลอย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การเงินของมหาวิทยาลัย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350" w:right="1107" w:gutter="0" w:header="0" w:top="990" w:footer="10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Cordia New" w:hAnsi="Cordia New" w:cs="Cordia New"/>
        <w:sz w:val="26"/>
        <w:sz w:val="26"/>
        <w:szCs w:val="26"/>
      </w:rPr>
      <w:t xml:space="preserve">งานบริการวิจัย             </w:t>
    </w:r>
    <w:r>
      <w:rPr>
        <w:rFonts w:cs="Cordia New" w:ascii="Cordia New" w:hAnsi="Cordia New"/>
        <w:sz w:val="26"/>
        <w:szCs w:val="26"/>
      </w:rPr>
      <w:tab/>
      <w:t xml:space="preserve">                                                                     </w:t>
    </w:r>
    <w:r>
      <w:rPr>
        <w:rFonts w:cs="Cordia New" w:ascii="Cordia New" w:hAnsi="Cordia New"/>
        <w:sz w:val="26"/>
        <w:szCs w:val="26"/>
      </w:rPr>
      <w:fldChar w:fldCharType="begin"/>
    </w:r>
    <w:r>
      <w:rPr>
        <w:sz w:val="26"/>
        <w:sz w:val="26"/>
        <w:szCs w:val="26"/>
        <w:rFonts w:ascii="Cordia New" w:hAnsi="Cordia New" w:cs="Cordia New"/>
      </w:rPr>
      <w:instrText xml:space="preserve"> PAGE </w:instrText>
    </w:r>
    <w:r>
      <w:rPr>
        <w:sz w:val="26"/>
        <w:sz w:val="26"/>
        <w:szCs w:val="26"/>
        <w:rFonts w:ascii="Cordia New" w:hAnsi="Cordia New" w:cs="Cordia New"/>
      </w:rPr>
      <w:fldChar w:fldCharType="separate"/>
    </w:r>
    <w:r>
      <w:rPr>
        <w:sz w:val="26"/>
        <w:sz w:val="26"/>
        <w:szCs w:val="26"/>
        <w:rFonts w:ascii="Cordia New" w:hAnsi="Cordia New" w:cs="Cordia New"/>
      </w:rPr>
      <w:t>5</w:t>
    </w:r>
    <w:r>
      <w:rPr>
        <w:sz w:val="26"/>
        <w:sz w:val="26"/>
        <w:szCs w:val="26"/>
        <w:rFonts w:ascii="Cordia New" w:hAnsi="Cordia New" w:cs="Cordia New"/>
      </w:rPr>
      <w:fldChar w:fldCharType="end"/>
    </w:r>
    <w:r>
      <w:rPr>
        <w:rFonts w:cs="Cordia New" w:ascii="Cordia New" w:hAnsi="Cordia New"/>
        <w:sz w:val="26"/>
        <w:szCs w:val="26"/>
      </w:rPr>
      <w:t xml:space="preserve"> - </w:t>
    </w:r>
    <w:r>
      <w:rPr>
        <w:rFonts w:cs="Cordia New" w:ascii="Cordia New" w:hAnsi="Cordia New"/>
        <w:sz w:val="26"/>
        <w:szCs w:val="26"/>
      </w:rPr>
      <w:fldChar w:fldCharType="begin"/>
    </w:r>
    <w:r>
      <w:rPr>
        <w:sz w:val="26"/>
        <w:sz w:val="26"/>
        <w:szCs w:val="26"/>
        <w:rFonts w:ascii="Cordia New" w:hAnsi="Cordia New" w:cs="Cordia New"/>
      </w:rPr>
      <w:instrText xml:space="preserve"> NUMPAGES \* ARABIC </w:instrText>
    </w:r>
    <w:r>
      <w:rPr>
        <w:sz w:val="26"/>
        <w:sz w:val="26"/>
        <w:szCs w:val="26"/>
        <w:rFonts w:ascii="Cordia New" w:hAnsi="Cordia New" w:cs="Cordia New"/>
      </w:rPr>
      <w:fldChar w:fldCharType="separate"/>
    </w:r>
    <w:r>
      <w:rPr>
        <w:sz w:val="26"/>
        <w:sz w:val="26"/>
        <w:szCs w:val="26"/>
        <w:rFonts w:ascii="Cordia New" w:hAnsi="Cordia New" w:cs="Cordia New"/>
      </w:rPr>
      <w:t>5</w:t>
    </w:r>
    <w:r>
      <w:rPr>
        <w:sz w:val="26"/>
        <w:sz w:val="26"/>
        <w:szCs w:val="26"/>
        <w:rFonts w:ascii="Cordia New" w:hAnsi="Cordia New" w:cs="Cordia New"/>
      </w:rPr>
      <w:fldChar w:fldCharType="end"/>
    </w:r>
    <w:r>
      <w:rPr>
        <w:rFonts w:cs="Cordia New" w:ascii="Cordia New" w:hAnsi="Cordia New"/>
        <w:sz w:val="26"/>
        <w:szCs w:val="26"/>
      </w:rPr>
      <w:t xml:space="preserve">                                                         FM 36-3</w:t>
    </w:r>
  </w:p>
  <w:p>
    <w:pPr>
      <w:pStyle w:val="Footer"/>
      <w:jc w:val="center"/>
      <w:rPr/>
    </w:pPr>
    <w:r>
      <w:rPr>
        <w:rFonts w:cs="Cordia New" w:ascii="Cordia New" w:hAnsi="Cordia New"/>
        <w:sz w:val="26"/>
        <w:szCs w:val="26"/>
      </w:rPr>
      <w:tab/>
      <w:tab/>
      <w:t>ISSUE 7: 1/</w:t>
    </w:r>
    <w:r>
      <w:rPr>
        <w:rFonts w:cs="Cordia New" w:ascii="Cordia New" w:hAnsi="Cordia New"/>
        <w:sz w:val="26"/>
        <w:szCs w:val="26"/>
      </w:rPr>
      <w:t>08</w:t>
    </w:r>
    <w:r>
      <w:rPr>
        <w:rFonts w:cs="Cordia New" w:ascii="Cordia New" w:hAnsi="Cordia New"/>
        <w:sz w:val="26"/>
        <w:szCs w:val="26"/>
      </w:rPr>
      <w:t>/6</w:t>
    </w:r>
    <w:r>
      <w:rPr>
        <w:rFonts w:cs="Cordia New" w:ascii="Cordia New" w:hAnsi="Cordia New"/>
        <w:sz w:val="26"/>
        <w:szCs w:val="26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6"/>
      <w:szCs w:val="36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37:00Z</dcterms:created>
  <dc:creator>DPU</dc:creator>
  <dc:description/>
  <cp:keywords/>
  <dc:language>en-US</dc:language>
  <cp:lastModifiedBy>Administrator</cp:lastModifiedBy>
  <cp:lastPrinted>2022-09-26T11:26:00Z</cp:lastPrinted>
  <dcterms:modified xsi:type="dcterms:W3CDTF">2024-09-20T01:53:00Z</dcterms:modified>
  <cp:revision>19</cp:revision>
  <dc:subject/>
  <dc:title/>
</cp:coreProperties>
</file>